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8" w:before="0" w:after="150"/>
        <w:jc w:val="center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0"/>
          <w:lang w:eastAsia="ru-RU"/>
        </w:rPr>
        <w:t>ИНФОРМАЦИЯ ДЛЯ ПОСТАНОВКИ НА ОЧЕРЕДЬ В ГОСУДАРСТВЕННОЕ ДОШКОЛЬНОЕ ОБРАЗОВАТЕЛЬНОЕ УЧРЕЖДЕНИЕ</w:t>
      </w:r>
    </w:p>
    <w:p>
      <w:pPr>
        <w:pStyle w:val="Normal"/>
        <w:shd w:fill="FFFFFF" w:val="clear"/>
        <w:spacing w:lineRule="atLeast" w:line="198" w:before="0" w:after="150"/>
        <w:jc w:val="center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Подача заявки для записи ребенка в государственное дошкольное образовательное учреждение:</w:t>
      </w:r>
    </w:p>
    <w:p>
      <w:pPr>
        <w:pStyle w:val="Normal"/>
        <w:shd w:fill="FFFFFF" w:val="clear"/>
        <w:spacing w:lineRule="atLeast" w:line="198" w:before="0" w:after="15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1. В многофункциональных центрах Невского района.</w:t>
      </w:r>
    </w:p>
    <w:p>
      <w:pPr>
        <w:pStyle w:val="Normal"/>
        <w:shd w:fill="FFFFFF" w:val="clear"/>
        <w:spacing w:lineRule="atLeast" w:line="198" w:before="0" w:after="15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Многофункциональный центр Невского район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Адрес: пр. Большевиков, д.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Телефон: 573-96-75 (МФЦ) или 573-90-00 (Городской Центр телефонного обслуживан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Часы работы - ежедневно - с 9.00 до 21.00, без перерыва на обед.</w:t>
      </w:r>
    </w:p>
    <w:p>
      <w:pPr>
        <w:pStyle w:val="Normal"/>
        <w:shd w:fill="FFFFFF" w:val="clear"/>
        <w:spacing w:lineRule="atLeast" w:line="198" w:before="0" w:after="15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Сектор многофункционального центра предоставления государственных услуг Невского район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Адрес: ул. Седова, д.69, к.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Телефон: 573-96-80 (МФЦ) или 573-90-00 (Городской Центр телефонного обслуживани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Часы работы - ежедневно - с 9.00 до 21.00, без перерыва на обед.</w:t>
      </w:r>
    </w:p>
    <w:p>
      <w:pPr>
        <w:pStyle w:val="Normal"/>
        <w:shd w:fill="FFFFFF" w:val="clear"/>
        <w:spacing w:lineRule="atLeast" w:line="198" w:before="0" w:after="15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Многофункциональный центр Невского район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Адрес: ул. Народная, д.9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Телефон: 573-96-75 (МФЦ) или 573-90-00 (Городской Центр телефонного обслуживани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Часы работы - ежедневно - с 9.00 до 21.00, без перерыва на обед.</w:t>
      </w:r>
    </w:p>
    <w:p>
      <w:pPr>
        <w:pStyle w:val="Normal"/>
        <w:shd w:fill="FFFFFF" w:val="clear"/>
        <w:spacing w:lineRule="atLeast" w:line="198" w:before="0" w:after="15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Предоставляемы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паспорт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свидетельство о рождении ребенка;</w:t>
      </w:r>
    </w:p>
    <w:p>
      <w:pPr>
        <w:pStyle w:val="Normal"/>
        <w:shd w:fill="FFFFFF" w:val="clear"/>
        <w:spacing w:lineRule="atLeast" w:line="198" w:before="0" w:after="150"/>
        <w:jc w:val="both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2.</w:t>
      </w: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Через электронный Интернет-портал электронных услуг Санкт-Петербурга 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3101CC"/>
            <w:sz w:val="18"/>
            <w:u w:val="single"/>
            <w:lang w:eastAsia="ru-RU"/>
          </w:rPr>
          <w:t>«Государственные  услуги в Санкт-Петербурге»</w:t>
        </w:r>
      </w:hyperlink>
      <w:r>
        <w:rPr>
          <w:rFonts w:eastAsia="Times New Roman" w:cs="Verdana" w:ascii="Verdana" w:hAnsi="Verdana"/>
          <w:b/>
          <w:bCs/>
          <w:color w:val="2B2B2B"/>
          <w:sz w:val="18"/>
          <w:lang w:eastAsia="ru-RU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B2B2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B2B2B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u.spb.ru/wps/portal/!ut/p/c5/lcuxDoIwFEbhZ_EJ-rellzpWULihVonBIIvpYAyJgIPR15fRzZAznnyiE3NjfPf3-OqnMT5EKzq6ZoUrk9QD9rBOwRQ4s36rir2e_-Xno9YErqozJJ3AUi_SVtcGKnh51GQkXLJM5zsLtTHENXKAzR8dymm4iefQNO3Hrb5aWWfx/dl3/d3/L3dDb0EvUU5RTGtBISEvWUZSdndBISEvNl9DR0FINDdMMDA4Tzk3MEk2TklDOExFMkc0NQ!!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Admin</dc:creator>
  <dc:description/>
  <cp:keywords/>
  <dc:language>en-US</dc:language>
  <cp:lastModifiedBy>Admin</cp:lastModifiedBy>
  <dcterms:modified xsi:type="dcterms:W3CDTF">2017-09-21T06:11:00Z</dcterms:modified>
  <cp:revision>1</cp:revision>
  <dc:subject/>
  <dc:title/>
</cp:coreProperties>
</file>